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ail completed form to:  admin@sccsa.org.au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m must be completed by a team staff or club representative (i.e. not the player concerned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QUEENSLAND CHRISTIAN SOCCER ASSOCIATION IN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CIDENT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SONAL ACCIDENT/INJURY</w:t>
      </w:r>
    </w:p>
    <w:p>
      <w:pPr>
        <w:pStyle w:val="Heading"/>
        <w:rPr/>
      </w:pPr>
      <w:r>
        <w:rPr/>
      </w:r>
    </w:p>
    <w:tbl>
      <w:tblPr>
        <w:tblW w:w="1007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39"/>
        <w:gridCol w:w="7020"/>
      </w:tblGrid>
      <w:tr>
        <w:trPr/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of Report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of Incident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 of Incident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ere it Happened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jured Person name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jured Person team name</w:t>
            </w:r>
          </w:p>
        </w:tc>
        <w:tc>
          <w:tcPr>
            <w:tcW w:w="3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etails of Incident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ociation Name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Name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etails of Hospital or Doctor Attende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etails of person completing the Form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, address, phone number,  email address,  Club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ition in team or club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This is not a Claim form.    If you wish to continue with a claim, the next part of the process is to complete the full Claim Form as per the web site .  Please check there for detail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9:00Z</dcterms:created>
  <dc:creator>KJimmieson</dc:creator>
  <dc:description/>
  <cp:keywords/>
  <dc:language>en-US</dc:language>
  <cp:lastModifiedBy>SCCSA Admin - Office</cp:lastModifiedBy>
  <cp:lastPrinted>2004-03-29T12:11:00Z</cp:lastPrinted>
  <dcterms:modified xsi:type="dcterms:W3CDTF">2023-06-28T03:09:00Z</dcterms:modified>
  <cp:revision>2</cp:revision>
  <dc:subject/>
  <dc:title>QUEENSLAND CHRISTIAN SOCCER ASSOCIATION INC</dc:title>
</cp:coreProperties>
</file>